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взаимодействия с организациями,  осуществляющими образовательную деятельность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рилагаемый Порядок взаимодействия с организациями,  осуществляющими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ОБДД МВД России (В.И. Нилову), ЦСН БДД МВД России (Н.И. Шеюхину), министрам внутренних дел по республикам, начальникам главных управлений, управлений МВД России по иным субъектам Российской Федерации организовать изучение и выполнение требований Порядка, утвержденного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ТСиЗИ МВД России (С.Н. Ляшенко), ГУОБДД МВД России              (В.И. Нилову), ЦСН БДД МВД России (Н.И. Шеюхину), ФКУ НПО «СТиС» МВД России (А.Ю. Нечаеву) в рамках развития единой системы информационно-аналитического обеспечения деятельности МВД России предусмотреть создание электронного сервиса специального программного обеспечения Федеральной информационной системы Госавтоинспекции,  предназначенного для учета сведений об организациях, осуществляющих образовательную деятельность и реализующих программы профессионального обучения водителей транспортных средств соответствующих категорий и подкатегорий, лицах, проходящих обучение по программам профессионального обучения водителей транспортных средств соответствующих категорий и подкатегорий, и лицах, допущенных к сдаче экзаменов на право управления транспортными средствами в порядке, установленном подпунктом «а» пункта 9 Правил проведения экзаменов на право управления транспортными средствами и выдачи водительских удостоверений, утвержденных постановлением Правительства Российской Федерации от 24 октября 2014 г. № 1097 «О допуске к управлению транспортными средствам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шестидесяти дней с даты его официального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выполнением настоящего приказа возложить на заместителей Министра, ответственных за деятельность соответствующих подразделений МВД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полиции                                                          В. Колоколь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ВД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.   .     2016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с организациями,  осуществляющими образова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деятельность подразделений Государственной инспекции безопасности дорожного движения Министерства внутренних дел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по взаимодействию с организациями, осуществляющими образовательную деятельность и реализующими программы профессионального обучения водителей транспортных средств соответствующих категорий и подкатегор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ри организации проведения экзаменов на право управления транспортными средства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проведении образовательными организациями квалификационных экзаменов в соответствии с подпунктом «а» пункта 9 Правил проведения экзаменов на право управления транспортными средствами и выдачи водительских удостоверений, утвержденных постановлением Правительства Российской Федерации от 24 октября 2014 г. № 1097 «О допуске к управлению транспортными средствам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организациями осуществляется Центром специального назначения в области обеспечения безопасности дорожного движения Министерства внутренних дел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 подразделениями Госавтоинспекции территориальных органов МВД России по субъектам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 подразделениями Госавтоинспекции управлений, отделов, отделений МВД России по районам, городам и иным муниципальным образованиям, в том числе по нескольким муниципальным образованиям, по закрытым административно-территориальным образованиям, подразделениями Госавтоинспекции Управления МВД России на комплексе «Байконур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на которые возложены обязанности по проведению экзамен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бразовательными организациями осуществляется экзаменационными подразделениями в пределах субъекта Российской Федерации, на территории которого образовательная организация реализует образовательную  деятельность по  профессиональному обучению водителей транспортных средств соответствующих категорий и подкатегор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 образовательными организациями при организации проведении экзамен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15 рабочих дней после начала обучения учебной группы образовательная организация направляет в экзаменационное подразделение список лиц, проходящих подготовку (переподготовку, повышение квалификации) по соответствующей программе профессионального обучения водителей транспортных средств соответствующих категорий и подкатегорий в указанной учебной групп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(форма приведена в приложении № 1 к Порядку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обучающихся в электронной форме, подписанный электронно-цифровой подписью образовательного учреждения, направляется посредством специального веб-сервиса Госавтоинспекции с использованием применяемого им сертификата безопас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экзаменационного подраздел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сведения об обучающихся вносятся в специальное программное обеспечение Федеральной информационной системы Госавтоинспек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ающихся проверяются по учетам лиц, лишенных права на управление транспортными средствам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 обучающегося российского национального водительского удостовер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сведения о нем проверяются по учетам выданных водительских удостоверений, распределенной, утраченной, похищенной, выбракованной спец продукции Госавтоинспе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ФИС ГИБДД-М сведений о выдаче водительского удостоверения по месту его выдачи направляется соответствующий запро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е федеральные органы исполнительной власти, органы государственной власти субъекта Российской Федерации, органы местного самоуправления, уполномоченную организацию либо подведомственные государственным органам или органам местного самоуправления организации направляется межведомственный запр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 учетом положений пунктов 77 – 79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, утвержденного приказом МВД России от 20 октября 2015 г. № 995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о результатам проверок, проведенных в соответствии с пунктами 7 – 9 Порядка, обстоятельств, препятствующих допуску обучающегося к практическим занятиям по вождению транспортного средства, в образовательную организацию направляется соответствующая информац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после окончания обучения и выдачи кандидатам в водители документов, подтверждающих прохождение в установленном порядке соответствующего профессионального обучения по программам подготовки (переподготовки, повышения квалификации) водителей транспортных средств соответствующих категорий и подкатегорий, представляет в экзаменационное подразделение соответствующий список кандидатов в водители согласно приложению № 2 к Порядк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, подписанные электронно-цифровой подписью образовательного учреждения, направляются в электронной форме посредством специального веб-сервиса Госавтоинспекции с использованием применяемого им сертификата безопас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значения должностным лицом места, даты и времени проведения экзаменов учебной группы является соответствующее обращение образовательной организации в экзаменационное подразделение (форма заявления приведена в приложении № 3 к Порядку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является образовательная организация, обратившаяся с заявлением о проведении экзаменов кандидатам в водители, прошедшим в установленном порядке соответствующее профессиональное обучение в данной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составе учебно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-организации выступает ее руководитель или уполномоченное им лицо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места, даты и времени проведения экзамена учебной группы представляется образовательной организацией в срок до 15числа месяца, предшествующего месяцу проведения экзам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редставлено в письменном виде либо сформировано и направлено в электронной форме с помощью информационных ресурсов МВД России в сети Интерне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и регистрации заявления образовательной орган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списка учебной группы, подлежащего направлению в экзаменационное подразделение в соответствии с пунктом 4 Порядка, или его представление с нарушением установленного с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образовательной организации, не имеющей лицензии на право реализации основной программы профессионального обучения, выданной в порядке, установленном Положением о лицензировании образовательной деятельности, утвержденным  постановлением Правительства Российской Федерации от 28 октября 2013 г. № 966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либо наличие сведений о приостановлении, аннулировании или прекращения действия лиц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образовательной организации, не соответствующей требованиям подпункта «е» пункта 7 Положения о лицензировании образовательной деятельност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м виде, принятое к рассмотрению, подлежит регистрации в течение 15 минут после его приема. Заявление, поступившее в форме электронного документа, подлежит регистрации в течение рабочего дня, следующего за днем получения заяв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путем занесения указанных в заявлении сведений в ФИС ГИБДД-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и регистрации заявления должностным лицом назначается место, дата и время проведения экзамена учебной группы. О месте, дате и времени проведения экзамена заявитель уведомляется в письменной форме либо в форме электронного докумен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редусмотренных пунктом 16 Порядка оснований для отказа в приеме и регистрации заявления заявителю направляется соответствующий мотивированный отказ в письменной форме либо вручается лично представителю заявител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представителем заявителя лично уведомления об отказе в приеме и регистрации заявления подтверждается его подписью в соответствующей графе заяв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поступившего в форме электронного документа, заявителю направляется электронное сообщение о приеме и регистрации заявления либо в случае установления наличия хотя бы одного из оснований, предусмотренных пунктом 16 Порядка, направляется уведомление в электронной форме об отказе в приеме и регистрации заявления с указанием основания отказ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экзаменационного подразделения ежемесячно в срок до 25 числа месяца утверждаются графики проведения экзаменов на последующий месяц с указанием образовательных организаций, даты и времени проведения экзаменов для учебных групп, адресов проведения экзаменов, категорий и подкатегорий транспортных средств, на право управления которыми в данных местах проводятся соответствующие экзамен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, необходимых для допуска кандидатов в водители к сдаче экзаменов, осуществляется в порядке, установленном пунктами 34 – 39,60 – 76 Административного регламен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ов в водители, не сдавших один из экзаменов, назначение даты, времени и месте проведения повторного экзамена осуществляется в порядке, установленном Административным регламенто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ми Госавтоинспекции на региональном уровне проводится оценка результатов сдачи экзаменов кандидатами в водители, прошедшими в установленном порядке соответствующее профессиональное обучение в конкретной образовательной организации(приложение № 4 к Порядку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учитываются результаты экзаменов, сдаваемых кандидатами в водители на территории Российской Федера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ежеквартально (с нарастающим итогом) размещаются в  информационно-телекоммуникационной сети «Интернет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Госавтоинспекции (www.gibdd.ru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экзаменационного подразделения в местах ожидания граждан размещаются результаты оценки кандидатов в водители, прошедших в установленном порядке соответствующее профессиональное обучение в образовательных организаций, взаимодействующих с данным экзаменационным подразделением.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заимодействия с образовательными организациями (заявления образовательных организаций, списки обучающихся, списки кандидатов в водители) формируются в отдельные дела и хранятся в экзаменационном подразделен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с образовательными организациями при проведении ими квалификационных экзаменов в соответствии с подпунктом «а» пункта 9 Прави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образовательной организации реализовывать проведение квалификационных экзаменов по проверке теоретических знаний и первоначальных навыков управления транспортными средствами в порядке, установленном подпунктом «а» пункта 9 Правил, к ней предъявляютс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автоматизированной системы (аппаратно-программного комплекса) для приема теоретического экзамена, соответствующей требованиям приложения № 1 к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втоматизированного автодрома, соответствующего требованиям приложения № 1 к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ранспортных средств, отвечающих требованиям к транспортным средствам, используемым для проведения практических экзаменов,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к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комплекта экзаменационных задач, применяемого при приеме квалификационного экзамена по проверке теоретических знаний,  содержанию комплекта экзаменационных задач  установленному Министерством внутренних дел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 оборудования зон выполнения испытательных упражнений, применяемых при проведении квалификационного экзамена по проверке первоначальных навыков управления транспортным средством соответствующей категории или подкатегории, их размеров приложению № 7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 результатов сдачи квалификационных экзаменов по итогам проводимой экзаменационным подразделением 6-месячной оценки результатов их сдачи показателям, установленным подпунктом «а» пункта 9 Прави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бразовательная организация, намеревающаяся реализовывать проведение квалификационных экзаменов по проверке теоретических знаний и первоначальных навыков управления транспортными средствами в порядке, установленном подпунктом «а» пункта 9 Правил. От имени заявителя-организации выступает ее руководитель или уполномоченное им лицо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 (форма заявления приведена в приложении № 5 к Поряд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копии технической документации) об автоматизированной системе (аппаратно-программном комплексе) для приема теоретического экзамена и автоматизированном авто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ых средствах, используемых для проведения квалификационного экзамена по проверке первоначальных навыков управления транспортным средством соответствующей категории или под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хемы организации движения, обустройства и размещения зон выполнения испытательных упражнений, применяемых при проведении квалификационного экзамена по проверке первоначальных навыков управления транспортным средством соответствующей категории или подкатегории (с указанием их размеров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экзаменационным подразделением учебно-материальной базы образовательной организации при проведении теоретического экзамена и (или) экзамена по первоначальным навыкам управления транспортным средством в соответствии с пунктом 16 Правил документы и сведения, указанные в подпунктах 34.2 – 34.4 Порядка, не представляютс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и регистрации заявления образовательной организации является отсутствие документов и сведений, представление которых предусмотрено пунктом 32 Поряд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в соответствии с пунктами 15 - 18 Поряд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проводится документарная проверка документов и сведений, предусмотренных пунктом 32 Поряд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предусмотренных пунктом 34 Порядка оснований для отказа в приеме и регистрации заявления заявителю направляется соответствующий отказ в письменной форме либо вручается лично представителю заявителя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представителем заявителя лично уведомления об отказе в приеме и регистрации заявления подтверждается его подписью в соответствующей графе заяв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поступившего в форме электронного документа, заявителю направляется электронное сообщение о приеме и регистрации заявления либо в случае установления наличия хотя бы одного из оснований, предусмотренных пунктом 34 Порядка, направляется уведомление в электронной форме об отказе в приеме и регистрации заявления с указанием основания отказ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приема и регистрации заявления руководителем экзаменационного подразделения принимается решение о проведении оценки результатов квалификационных экзамен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образовательная организация уведомляется в письменном виде либо в форме электронного докумен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на основании представляемых образовательной организацией протоколов квалификационных экзаменов, проводимых в 6-месячный период времени с даты приема и регистрации заявления о проведении оцен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о итогам проводимой экзаменационным подразделением оценки результатов сдачи квалификационных экзаменов показателям, установленным подпунктом «а» пункта 9 Правил, в течение 15 рабочих дней после её завершения проводится выездная проверка соответствия имеющихся у образовательной организации условий требованиям подпунктов 30.1 – 30.5 Порядк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кзаменационным подразделением учебно-материальной базы образовательной организации при проведении теоретического экзамена и (или) экзамена по первоначальным навыкам управления транспортным средством в соответствии с пунктом 16 Правил выездная проверка не проводитс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по итогам выездной проверки наличия несоответствия учебно-материальной базы требованиям предусмотренным подпунктами 30.1 – 30.5 Порядка,  заявителю направляется уведомление об отказе в направлении экзаменатора с указанием основания отказа в письменной форме или форме электронного документа либо вручается лично представителю заявителя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лагается в течение 1 месяца с даты уведомления устранить имеющиеся недостатки и подать заявление о проведении повторной выездной провер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выездная проверка проводится в течение 15 рабочих дней с даты приема и регистрации заявления о её проведени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вторной выездной проверки оценивается устранение ранее выявленных недостатков. В случае их наличия рассмотрение заявления прекращается, заявителю направляется уведомление об отказе в направлении экзаменатор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экзаменатора при проведении образовательной организацией квалификационного экзамена по проверке теоретических знаний и первоначальных навыков управления транспортными средствами в случае, установленном подпунктом «а» пункта 9 Правил, осуществляется на основании решения руководителя экзаменационного подразделения, принятого по результатам рассмотрения заявления образовательной организации и документов, установленных пунктом 32 Порядка, и итогов выездной проверки. Образовательная организация уведомляется о принятом решен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ей в срок до 15 числа месяца, предшествующего месяцу проведения квалификационного экзамена, представляется заявление о направлении экзаменатора для присутствия при проведении квалификационного экзамена и назначении места, даты и времени проведения экзамена по управлению транспортным средством в условиях дорожного движения (форма заявления приведена в приложении № 3 к Порядку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экзаменационного подразделения ежемесячно в срок до 25 числа месяца утверждается на следующий месяц график направления экзаменаторов в образовательные организации, который доводится до сведения образовательных организаций, подавших соответствующие заявления, а также размещается в сети Интернет на официальном сайте Госавтоинспекции и информационных стендах экзаменационного подразделения в местах ожидания граждан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проведения экзамена по управлению транспортным средством в условиях дорожного движения назначается в соответствии с пунктами 23 – 25 Поряд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экзаменатора осуществляется в соответствии с утвержденным графико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валификационного экзамена экзаменатором выполняются следующие дейст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фактическое соответствие условий проведения квалификационного экзамена требованиям, предусмотренным пунктом 31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чность лиц, допущенных к сдаче квалификационного экзамена, осуществляется проверка соответствия сведений, указанных в протоколе проведения квалификационного экзамена, представленным документам, удостоверяющим личность экзаменуемы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экзаменатором осуществляется контроль за соответствием условий и порядка его проведения требованиям пунктов 12, 13 и 15 Правил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условий и порядка проведения квалификационного экзамена установленным требованиям присутствие экзаменатора при проведении квалификационного экзамена прекращается. Результаты указанного квалификационного экзамена при назначении экзаменов экзаменационным подразделением не учитываютс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проведения квалификационного экзамена, заверенный подписью руководителя образовательной организации и печатью образовательной организации, представляется экзаменатору для приобщения к материалам, послужившим основаниям для допуска лиц, успешно сдавших квалификационный экзамен, к сдаче экзамена по управлению транспортным средством в условиях дорожного движ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квалификационного экзамена вносятся должностным лицом в информационные системы, предназначенные для обеспечения деятельности подразделений Госавтоинспек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, необходимых для допуска выпускников образовательной организации, успешно сдавших квалификационные экзамены, к сдаче экзамена по управлению транспортным средством в условиях дорожного движения, осуществляется в порядке, установленном пунктами 34 – 39, 60 – 76 Административного регламен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6 месяцев с даты уведомления образовательной организации о направлении экзаменатора для присутствия при проведении квалификационного экзамена экзаменационным подразделением проводится оценка результатов их сдачи на предмет соответствия показателям, установленным подпунктом «а» пункта 9 Прави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тогам проведенной оценки результаты сдачи квалификационных экзаменов соответствуют показателям, установленным подпунктом «а» пункта 9 Правил, руководителем экзаменационного подразделения принимается решение о направлении экзаменатора для присутствия при проведении квалификационного экзамена в течение следующих 6 месяце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тогам проведенной оценки результаты сдачи квалификационных экзаменов не соответствуют показателям, установленным подпунктом «а» пункта 9 Правил, направление экзаменатора для присутствия при проведении квалификационного экзамена прекращается, о чем уведомляется образовательная организация. Последующее обращение образовательной организации с заявлением о направлении экзаменатора для присутствия при проведении квалификационного экзамена осуществляется в порядке, установленном пунктами 32 – 61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6"/>
        <w:gridCol w:w="955"/>
        <w:gridCol w:w="953"/>
        <w:gridCol w:w="953"/>
        <w:gridCol w:w="953"/>
        <w:gridCol w:w="953"/>
        <w:gridCol w:w="1040"/>
        <w:gridCol w:w="953"/>
        <w:gridCol w:w="953"/>
        <w:gridCol w:w="1102"/>
        <w:gridCol w:w="804"/>
        <w:gridCol w:w="310"/>
        <w:gridCol w:w="643"/>
        <w:gridCol w:w="751"/>
        <w:gridCol w:w="202"/>
        <w:gridCol w:w="953"/>
        <w:gridCol w:w="36"/>
      </w:tblGrid>
      <w:tr>
        <w:trPr/>
        <w:tc>
          <w:tcPr>
            <w:tcW w:w="77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/>
            </w:pPr>
            <w:r>
              <w:rPr/>
              <w:t>к Порядку взаимодействия с организациями, осуществляющими образовательную деятельность</w:t>
            </w:r>
          </w:p>
        </w:tc>
      </w:tr>
      <w:tr>
        <w:trPr/>
        <w:tc>
          <w:tcPr>
            <w:tcW w:w="14424" w:type="dxa"/>
            <w:gridSpan w:val="18"/>
            <w:tcBorders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3682"/>
              <w:gridCol w:w="1701"/>
              <w:gridCol w:w="3780"/>
            </w:tblGrid>
            <w:tr>
              <w:trPr/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ю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наименование подразделения Госавтоинспекции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лицах, обучающихся по программ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ителей транспортных средств</w:t>
                  </w:r>
                </w:p>
              </w:tc>
            </w:tr>
            <w:tr>
              <w:trPr/>
              <w:tc>
                <w:tcPr>
                  <w:tcW w:w="14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подготовки, переподготовки, повышения квалификац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18"/>
            <w:tcBorders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334"/>
              <w:gridCol w:w="677"/>
              <w:gridCol w:w="1308"/>
              <w:gridCol w:w="567"/>
              <w:gridCol w:w="2551"/>
              <w:gridCol w:w="1559"/>
              <w:gridCol w:w="2977"/>
              <w:gridCol w:w="1383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:</w:t>
                  </w:r>
                </w:p>
              </w:tc>
              <w:tc>
                <w:tcPr>
                  <w:tcW w:w="12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4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наименование организации, осуществляющей образовательную деятельность, адрес местонахождения)</w:t>
                  </w:r>
                </w:p>
              </w:tc>
            </w:tr>
            <w:tr>
              <w:trPr/>
              <w:tc>
                <w:tcPr>
                  <w:tcW w:w="3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(подкатегория) ТС: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а обучения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окончания обучения: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е данные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ро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(пребывания)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заключение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ое удостовер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выда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учрежд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подкатегории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__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28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электронно-цифровая подпись руководителя образовательной организац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4"/>
        <w:gridCol w:w="1124"/>
        <w:gridCol w:w="378"/>
        <w:gridCol w:w="746"/>
        <w:gridCol w:w="1125"/>
        <w:gridCol w:w="206"/>
        <w:gridCol w:w="1384"/>
        <w:gridCol w:w="71"/>
        <w:gridCol w:w="8"/>
        <w:gridCol w:w="1116"/>
        <w:gridCol w:w="1125"/>
      </w:tblGrid>
      <w:tr>
        <w:trPr/>
        <w:tc>
          <w:tcPr>
            <w:tcW w:w="51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взаимодействия с организациями, осуществляющими образовательную деятельность</w:t>
            </w:r>
          </w:p>
        </w:tc>
      </w:tr>
      <w:tr>
        <w:trPr/>
        <w:tc>
          <w:tcPr>
            <w:tcW w:w="90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одразделения Госавтоинспекции)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ндидатах в водители, прошедших обучение по программе  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 транспортных средств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готовки, переподготовки, повышения квалификации)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осуществляющей образовательную деятельность, адрес местонахождения)</w:t>
            </w:r>
          </w:p>
        </w:tc>
      </w:tr>
      <w:tr>
        <w:trPr/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подкатегория) Т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данны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квалификации</w:t>
            </w:r>
          </w:p>
        </w:tc>
      </w:tr>
      <w:tr>
        <w:trPr>
          <w:trHeight w:val="17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__ г.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электронно-цифровая подпись руководителя образовательной организации)</w:t>
            </w:r>
          </w:p>
        </w:tc>
      </w:tr>
      <w:tr>
        <w:trPr/>
        <w:tc>
          <w:tcPr>
            <w:tcW w:w="907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По виду трансмиссии (МТ/АТ) или типу руля (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), при наличии.</w:t>
            </w:r>
          </w:p>
        </w:tc>
      </w:tr>
      <w:tr>
        <w:trPr/>
        <w:tc>
          <w:tcPr>
            <w:tcW w:w="51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взаимодействия с организациями, осуществляющими образовательную деятельность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бланке образовательной организации)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одразделения Госавтоинспекции)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</w:t>
            </w:r>
          </w:p>
        </w:tc>
      </w:tr>
      <w:tr>
        <w:trPr>
          <w:trHeight w:val="454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ключить учебную группу в график проведения экзаменов, направить экзаменатора для присутствия при проведении</w:t>
            </w:r>
          </w:p>
        </w:tc>
      </w:tr>
      <w:tr>
        <w:trPr>
          <w:trHeight w:val="454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валификационного экзамена)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 __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го обучения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готовка, переподготовка, повышение квалификации)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подкатегория) ТС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миссии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кзамена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екада месяца или период времени)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уполномоченного лица образовательной организации)</w:t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ЗАЯВЛЕНИЮ: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ключить учебную группу в график проведения экзаменов, направить экзаменатора для присутствия при проведении</w:t>
            </w:r>
          </w:p>
        </w:tc>
      </w:tr>
      <w:tr>
        <w:trPr>
          <w:trHeight w:val="454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валификационного экзамена, отказать в приеме и регистрации заявления, основания отказа)</w:t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экзамен: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, дата и время)</w:t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ервоначальным навыкам управления ТС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, дата и время)</w:t>
            </w:r>
          </w:p>
        </w:tc>
      </w:tr>
      <w:tr>
        <w:trPr/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управлению ТС в условиях дорожного движения: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, дата и время)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должностного лица)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уполномоченного лица образовательной организации)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6222"/>
      </w:tblGrid>
      <w:tr>
        <w:trPr/>
        <w:tc>
          <w:tcPr>
            <w:tcW w:w="8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взаимодействия с организациями, осуществляющими образовательную деятель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ов сдачи экзаменов кандидатами в водители, прошедшими профессиональное обучение в организациях, осуществляющих образовательную деятельность по подготовке (переподготовке, повышению квалификации) водителей транспортных средств соответствующих категорий и подкатегори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70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97"/>
        <w:gridCol w:w="582"/>
        <w:gridCol w:w="672"/>
        <w:gridCol w:w="672"/>
        <w:gridCol w:w="582"/>
        <w:gridCol w:w="582"/>
      </w:tblGrid>
      <w:tr>
        <w:trPr>
          <w:trHeight w:val="240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аменов на право управления автомототранспортными средствами отдельных категорий (подкатегорий)</w:t>
            </w:r>
          </w:p>
        </w:tc>
      </w:tr>
      <w:tr>
        <w:trPr>
          <w:trHeight w:val="24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№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экзаменов, 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их экзамено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заменов по первоначальным навыкам управления транспортным средство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ов по управлению транспортным средством в условиях дорожного дви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иц, сдавших теоретический экзаме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теоретический экзамен с первого раза (%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иц, сдавших экзамен по первоначальным навыкам управления транспортным средство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экзамен по первоначальным навыкам управления транспортным средством с первого раза (%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иц, сдавших экзамен по управлению транспортным средством в условиях дорожного дви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экзамен по управлению транспортным средством в условиях дорожного движения с первого раза (%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организация №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6"/>
        <w:gridCol w:w="316"/>
        <w:gridCol w:w="515"/>
        <w:gridCol w:w="129"/>
        <w:gridCol w:w="1730"/>
        <w:gridCol w:w="162"/>
        <w:gridCol w:w="550"/>
        <w:gridCol w:w="1459"/>
        <w:gridCol w:w="2475"/>
      </w:tblGrid>
      <w:tr>
        <w:trPr/>
        <w:tc>
          <w:tcPr>
            <w:tcW w:w="464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взаимодействия с организациями, осуществляющими образовательную деятельность</w:t>
            </w:r>
          </w:p>
        </w:tc>
      </w:tr>
      <w:tr>
        <w:trPr/>
        <w:tc>
          <w:tcPr>
            <w:tcW w:w="92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бланке образовательной организации)</w:t>
            </w:r>
          </w:p>
        </w:tc>
      </w:tr>
      <w:tr>
        <w:trPr/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одразделения Госавтоинспекции)</w:t>
            </w:r>
          </w:p>
        </w:tc>
      </w:tr>
      <w:tr>
        <w:trPr/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овести оценку результатов сдачи квалификационных экзаменов 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ездную проверку соответствия имеющихся условий для проведения теоретического экзамена и (или) экзамена по первоначальным навыкам управления транспортным средством установленным требованиям (при необходимости)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уполномоченного лица образовательной организации)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ЗАЯВЛЕНИЮ: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регистрировать заявление, отказать в приеме и регистрации заявления, основания отказа)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должностного лица)</w:t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казатели оценки, вывод о соответствии/несоответствии установленным показателям)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должностного лица)</w:t>
            </w:r>
          </w:p>
        </w:tc>
      </w:tr>
      <w:tr>
        <w:trPr/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для проведения экзаменов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ответствие/несоответствие установленным требованиям)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должностного лица)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ешение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править экзаменатора, отказать в направлении экзаменатора)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должностного лиц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подпись, Ф.И.О. уполномоченного лица образовательной организац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14, № 44, ст. 6063.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алее – «Госавтоинспекция»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– «образовательная организация»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– «экзамены»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 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014, № 44, ст. 6063. Далее – «Правил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ЦСН БДД МВД Росси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подразделения Госавтоинспекции на региональном уровне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подразделения Госавтоинспекции на районном уровне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экзаменационные подразделения».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алее – «список обучающихся, обучающийся соответственно».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– «должностное лицо».</w:t>
      </w:r>
    </w:p>
  </w:footnote>
  <w:footnote w:id="1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алее – «ФИС ГИБДД-М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алее – «водительское удостоверение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арегистрирован в Минюсте России ---- г., регистрационный № --. Далее – «Административный регламент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алее – «заявитель»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013, № 44, ст. 5764; № 49, ст. 6953; 2015, № 50,    ст. 7164. Далее – «Положение о лицензировании образовательной деятельности».</w:t>
      </w:r>
    </w:p>
  </w:footnote>
  <w:footnote w:id="1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сеть Интернет».</w:t>
      </w:r>
    </w:p>
  </w:footnote>
  <w:footnote w:id="1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оценка».</w:t>
      </w:r>
    </w:p>
  </w:footnote>
  <w:footnote w:id="2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выездная проверка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иц, имеющих водительские удостове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2.%1.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30.%1.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16.%1."/>
      <w:lvlJc w:val="left"/>
      <w:pPr>
        <w:tabs>
          <w:tab w:val="num" w:pos="0"/>
        </w:tabs>
        <w:ind w:left="1505" w:hanging="360"/>
      </w:pPr>
      <w:rPr>
        <w:rFonts w:cs="Times New Roman"/>
        <w:color w:val="000000"/>
      </w:r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53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5:00Z</dcterms:created>
  <dc:creator>Татьяна</dc:creator>
  <dc:description/>
  <cp:keywords/>
  <dc:language>en-US</dc:language>
  <cp:lastModifiedBy>Customer</cp:lastModifiedBy>
  <cp:lastPrinted>2016-02-16T20:35:00Z</cp:lastPrinted>
  <dcterms:modified xsi:type="dcterms:W3CDTF">2016-02-28T16:26:00Z</dcterms:modified>
  <cp:revision>31</cp:revision>
  <dc:subject/>
  <dc:title/>
</cp:coreProperties>
</file>